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Cs w:val="20"/>
        </w:rPr>
        <w:t>SPW.273.       .2012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Wykonanie przeglądów podstawowych rocznych zgodnie z obowiązującym Prawem Budowlanym, trzydziestu obiektów mostowych zgodnie z wykazem określającym ich stan techniczny z podaniem propozycji ewentualnych napraw mostów znajdujących się w ciągach dróg powiatowych będących w zarządzie Powiatu Wołomińskiego.”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 niżej podpisani: 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działający w imieniu i na rzec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>(należy podać pełną nazwę Wykonawcy i adres)</w:t>
      </w:r>
    </w:p>
    <w:p>
      <w:pPr>
        <w:pStyle w:val="TextBody"/>
        <w:suppressAutoHyphens w:val="true"/>
        <w:spacing w:lineRule="auto" w:line="480"/>
        <w:rPr/>
      </w:pPr>
      <w:r>
        <w:rPr/>
        <w:t>Oferujemy realizację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2"/>
        <w:gridCol w:w="1468"/>
        <w:gridCol w:w="2072"/>
        <w:gridCol w:w="1988"/>
        <w:gridCol w:w="151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biektów inżynieryjnyc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za wykonanie przeglądu wraz z zalecenia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dania net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dania brutt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5:00Z</dcterms:created>
  <dc:creator>user</dc:creator>
  <dc:description/>
  <cp:keywords/>
  <dc:language>en-US</dc:language>
  <cp:lastModifiedBy>user</cp:lastModifiedBy>
  <dcterms:modified xsi:type="dcterms:W3CDTF">2012-07-12T13:20:00Z</dcterms:modified>
  <cp:revision>2</cp:revision>
  <dc:subject/>
  <dc:title/>
</cp:coreProperties>
</file>